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MENTO nº 002/2003 - CGJ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Altera a Consolidação das Normas Gerais da Corregedoria-Geral da Justiça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orregedor-Geral da Justiça do Estado do Tocantins, Desembargador DANIEL NEGRY, no uso de suas atribuições legais e,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sugestão apresentada a este Órgão Correicional, no sentido de se alterar a Consolidação das Normas Gerais da Corregedoria-Geral da Justiça do Estado do Tocantins, no que se refere ao plantão judiciário nas Comarcas de Palmas, Gurupi e Araguaína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 art. 4º do Provimento nº 036/2002-CGJ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implementar e uniformizar os serviços judiciários;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Considerando, </w:t>
      </w:r>
      <w:r>
        <w:rPr>
          <w:sz w:val="24"/>
          <w:szCs w:val="24"/>
        </w:rPr>
        <w:t>finalmente, o que dispõe o art. 17, inciso XIV, do Regimento Interno do Tribunal de Justiça do Estado do Tocantins (Res. Nº 004/2001)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- Alterar o Capítulo 1 – Da Corregedoria-Geral da Justiça - Seção 7 - Do Serviço de Plantão Judiciário, da Consolidação das Normas Gerais da Corregedoria-Geral da Justiça, no item abaixo especificado, que passará a vigorar com a seguinte redaçã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3 - Nas Comarcas de Palmas, Gurupi e Araguaína, haverá uma única escala de plantão, dela participando todos os juízes vinculados à Comarca, com competência para apreciar todos os feit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- Fica revogado o item 1.7.8 da Seção referida no artigo antecedent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- Este Provimento entrará em vigor a partir da data de sua publicação, revogando-se as disposições em contrário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Gabinete do Desembargador Corregedor-Geral da Justiça do Estado do Tocantins</w:t>
      </w:r>
      <w:r>
        <w:rPr>
          <w:sz w:val="24"/>
          <w:szCs w:val="24"/>
        </w:rPr>
        <w:t>, aos seis dias do mês de março do ano de dois mil e três. (06.03.2003)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Registre-se. Publique-se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embargador DANIEL NEGRY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gedor-Geral da Justiça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r/j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27:00Z</dcterms:created>
  <dc:creator>fran</dc:creator>
  <dc:description/>
  <cp:keywords/>
  <dc:language>en-US</dc:language>
  <cp:lastModifiedBy>fran</cp:lastModifiedBy>
  <dcterms:modified xsi:type="dcterms:W3CDTF">2009-04-24T19:27:00Z</dcterms:modified>
  <cp:revision>1</cp:revision>
  <dc:subject/>
  <dc:title>PROVIMENTO nº 002/2003 - CGJ</dc:title>
</cp:coreProperties>
</file>