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"/>
        <w:ind w:firstLine="270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"/>
        <w:ind w:right="5" w:firstLine="180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ROVIMENTO Nº004/2010-CGJUS.</w:t>
      </w:r>
    </w:p>
    <w:p>
      <w:pPr>
        <w:pStyle w:val="Normal"/>
        <w:ind w:right="5" w:firstLine="1800"/>
        <w:jc w:val="both"/>
        <w:rPr>
          <w:rFonts w:ascii="Arial" w:hAnsi="Arial" w:cs="Arial"/>
          <w:b/>
          <w:b/>
          <w:i/>
          <w:i/>
          <w:w w:val="90"/>
          <w:sz w:val="36"/>
          <w:szCs w:val="36"/>
        </w:rPr>
      </w:pPr>
      <w:r>
        <w:rPr>
          <w:rFonts w:cs="Arial" w:ascii="Arial" w:hAnsi="Arial"/>
          <w:b/>
          <w:i/>
          <w:w w:val="90"/>
          <w:sz w:val="36"/>
          <w:szCs w:val="36"/>
        </w:rPr>
      </w:r>
    </w:p>
    <w:p>
      <w:pPr>
        <w:pStyle w:val="Normal"/>
        <w:ind w:left="1800" w:right="5" w:firstLine="900"/>
        <w:jc w:val="both"/>
        <w:rPr>
          <w:rFonts w:ascii="Arial" w:hAnsi="Arial" w:cs="Arial"/>
          <w:b/>
          <w:b/>
          <w:i/>
          <w:i/>
          <w:w w:val="90"/>
          <w:sz w:val="26"/>
          <w:szCs w:val="26"/>
        </w:rPr>
      </w:pPr>
      <w:r>
        <w:rPr>
          <w:rFonts w:cs="Arial" w:ascii="Arial" w:hAnsi="Arial"/>
          <w:b/>
          <w:i/>
          <w:w w:val="90"/>
          <w:sz w:val="26"/>
          <w:szCs w:val="26"/>
        </w:rPr>
        <w:t>Aprova novos modelos de mapas estatísticos, alterando o Provimento nº013/2009 e dá outras providências.</w:t>
      </w:r>
    </w:p>
    <w:p>
      <w:pPr>
        <w:pStyle w:val="Normal"/>
        <w:spacing w:before="40" w:after="40"/>
        <w:ind w:right="5" w:firstLine="1800"/>
        <w:jc w:val="both"/>
        <w:rPr>
          <w:rFonts w:ascii="Arial Narrow" w:hAnsi="Arial Narrow" w:cs="Arial Narrow"/>
          <w:b/>
          <w:b/>
          <w:i/>
          <w:i/>
          <w:w w:val="90"/>
          <w:sz w:val="28"/>
          <w:szCs w:val="28"/>
        </w:rPr>
      </w:pPr>
      <w:r>
        <w:rPr>
          <w:rFonts w:cs="Arial Narrow" w:ascii="Arial Narrow" w:hAnsi="Arial Narrow"/>
          <w:b/>
          <w:i/>
          <w:w w:val="90"/>
          <w:sz w:val="28"/>
          <w:szCs w:val="28"/>
        </w:rPr>
      </w:r>
    </w:p>
    <w:p>
      <w:pPr>
        <w:pStyle w:val="Normal"/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  <w:t>O Desembargador</w:t>
      </w:r>
      <w:r>
        <w:rPr>
          <w:rFonts w:cs="Arial" w:ascii="Arial" w:hAnsi="Arial"/>
          <w:w w:val="90"/>
          <w:sz w:val="28"/>
          <w:szCs w:val="28"/>
        </w:rPr>
        <w:t xml:space="preserve"> Bernardino Luz, </w:t>
      </w:r>
      <w:r>
        <w:rPr>
          <w:rFonts w:cs="Arial" w:ascii="Arial" w:hAnsi="Arial"/>
          <w:b/>
          <w:w w:val="90"/>
          <w:sz w:val="28"/>
          <w:szCs w:val="28"/>
        </w:rPr>
        <w:t>CORREGEDOR GERAL DE JUSTIÇA do Estado do Tocantins</w:t>
      </w:r>
      <w:r>
        <w:rPr>
          <w:rFonts w:cs="Arial" w:ascii="Arial" w:hAnsi="Arial"/>
          <w:w w:val="90"/>
          <w:sz w:val="28"/>
          <w:szCs w:val="28"/>
        </w:rPr>
        <w:t>, no uso de suas atribuições legais e Regimentais e, ainda,</w:t>
      </w:r>
    </w:p>
    <w:p>
      <w:pPr>
        <w:pStyle w:val="Normal"/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  <w:t xml:space="preserve">CONSIDERANDO </w:t>
      </w:r>
      <w:r>
        <w:rPr>
          <w:rFonts w:cs="Arial" w:ascii="Arial" w:hAnsi="Arial"/>
          <w:w w:val="90"/>
          <w:sz w:val="28"/>
          <w:szCs w:val="28"/>
        </w:rPr>
        <w:t>a necessidade de se adequar os mapas estatísticos, no âmbito do Poder Judiciário do Estado do Tocantins, às informações exigidas pelo Conselho Nacional de Justiça;</w:t>
      </w:r>
    </w:p>
    <w:p>
      <w:pPr>
        <w:pStyle w:val="Normal"/>
        <w:ind w:right="5" w:firstLine="1800"/>
        <w:jc w:val="both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  <w:t>CONSIDERANDO</w:t>
      </w:r>
      <w:r>
        <w:rPr>
          <w:rFonts w:cs="Arial" w:ascii="Arial" w:hAnsi="Arial"/>
          <w:w w:val="90"/>
          <w:sz w:val="28"/>
          <w:szCs w:val="28"/>
        </w:rPr>
        <w:t>, ainda,</w:t>
      </w:r>
      <w:r>
        <w:rPr>
          <w:rFonts w:cs="Arial" w:ascii="Arial" w:hAnsi="Arial"/>
          <w:b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a competência atribuída a esta Corregedoria Geral da Justiça, pelo Regimento Interno do Tribunal de Justiça de Estado, em seu artigo 17, inciso XX, acerca dos mapas estatísticos;</w:t>
      </w:r>
    </w:p>
    <w:p>
      <w:pPr>
        <w:pStyle w:val="Normal"/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5" w:firstLine="1800"/>
        <w:jc w:val="both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R E S O L V E: </w:t>
      </w:r>
    </w:p>
    <w:p>
      <w:pPr>
        <w:pStyle w:val="Header"/>
        <w:tabs>
          <w:tab w:val="clear" w:pos="4419"/>
          <w:tab w:val="clear" w:pos="8838"/>
        </w:tabs>
        <w:ind w:right="5" w:firstLine="18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5" w:firstLine="1800"/>
        <w:jc w:val="both"/>
        <w:rPr/>
      </w:pPr>
      <w:r>
        <w:rPr>
          <w:rFonts w:cs="Arial" w:ascii="Arial" w:hAnsi="Arial"/>
          <w:b/>
          <w:w w:val="90"/>
          <w:sz w:val="28"/>
          <w:szCs w:val="28"/>
        </w:rPr>
        <w:t>Art.1º. ALTERAR</w:t>
      </w:r>
      <w:r>
        <w:rPr>
          <w:rFonts w:cs="Arial" w:ascii="Arial" w:hAnsi="Arial"/>
          <w:w w:val="90"/>
          <w:sz w:val="28"/>
          <w:szCs w:val="28"/>
        </w:rPr>
        <w:t xml:space="preserve"> o Provimento nº013/2009-CGJUS/TO, para APROVAR e INSTITUIR os modelos dos novos mapas estatísticos das serventias judiciais, constantes nos Anexos I, II, III, IV e V, deste provimento, os quais devem ser disponibilizados na página da Corregedoria-Geral da Justiça, na </w:t>
      </w:r>
      <w:r>
        <w:rPr>
          <w:rFonts w:cs="Arial" w:ascii="Arial" w:hAnsi="Arial"/>
          <w:i/>
          <w:w w:val="90"/>
          <w:sz w:val="28"/>
          <w:szCs w:val="28"/>
        </w:rPr>
        <w:t>internet</w:t>
      </w:r>
      <w:r>
        <w:rPr>
          <w:rFonts w:cs="Arial" w:ascii="Arial" w:hAnsi="Arial"/>
          <w:w w:val="90"/>
          <w:sz w:val="28"/>
          <w:szCs w:val="28"/>
        </w:rPr>
        <w:t>, para imediata utilização pelas escrivanias judiciais das Comarcas deste Estado.</w:t>
      </w:r>
    </w:p>
    <w:p>
      <w:pPr>
        <w:pStyle w:val="Normal"/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  <w:t>Art.2º.</w:t>
      </w:r>
      <w:r>
        <w:rPr>
          <w:rFonts w:cs="Arial" w:ascii="Arial" w:hAnsi="Arial"/>
          <w:w w:val="90"/>
          <w:sz w:val="28"/>
          <w:szCs w:val="28"/>
        </w:rPr>
        <w:t xml:space="preserve"> Ficam revogados os Anexos I, II, III, IV, V, VI, VII e XIV do Provimento nº13/2009 – CGJUS/TO - e demais disposições em contrário.</w:t>
      </w:r>
    </w:p>
    <w:p>
      <w:pPr>
        <w:pStyle w:val="Normal"/>
        <w:ind w:right="5" w:firstLine="1800"/>
        <w:jc w:val="both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  <w:t>Art.3º.</w:t>
      </w:r>
      <w:r>
        <w:rPr>
          <w:rFonts w:cs="Arial" w:ascii="Arial" w:hAnsi="Arial"/>
          <w:w w:val="90"/>
          <w:sz w:val="28"/>
          <w:szCs w:val="28"/>
        </w:rPr>
        <w:t xml:space="preserve"> Este provimento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/>
      </w:pPr>
      <w:r>
        <w:rPr>
          <w:rFonts w:cs="Arial" w:ascii="Arial" w:hAnsi="Arial"/>
          <w:w w:val="90"/>
          <w:sz w:val="28"/>
          <w:szCs w:val="28"/>
        </w:rPr>
        <w:t>Gabinete do Corregedor-Geral da Justiça do Estado do Tocantins, aos 13 dias do mês de abril de 2010.</w:t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/>
      </w:pPr>
      <w:r>
        <w:rPr>
          <w:rFonts w:cs="Arial" w:ascii="Arial" w:hAnsi="Arial"/>
          <w:w w:val="90"/>
          <w:sz w:val="28"/>
          <w:szCs w:val="28"/>
        </w:rPr>
        <w:t xml:space="preserve">Desembargador </w:t>
      </w:r>
      <w:r>
        <w:rPr>
          <w:rFonts w:cs="Arial" w:ascii="Arial" w:hAnsi="Arial"/>
          <w:b/>
          <w:w w:val="90"/>
          <w:sz w:val="28"/>
          <w:szCs w:val="28"/>
        </w:rPr>
        <w:t>BERNARDINO LUZ</w:t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CORREGEDOR-GERAL DA JUSTIÇA</w:t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ANEXO I</w:t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/>
      </w:pPr>
      <w:r>
        <w:rPr/>
        <w:t>MODELO DE MAPA ESTATÍSTICO – VARA CÍVEL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641"/>
        <w:gridCol w:w="3060"/>
      </w:tblGrid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97" w:hRule="exac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 RESPONDENDO: (  )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Seo"/>
        <w:rPr/>
      </w:pPr>
      <w:r>
        <w:rPr/>
        <w:t>ÁREA CÍVE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1 - ANDAMENTO DE PROCESSOS</w:t>
      </w:r>
    </w:p>
    <w:tbl>
      <w:tblPr>
        <w:tblW w:w="947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80"/>
        <w:gridCol w:w="343"/>
        <w:gridCol w:w="809"/>
        <w:gridCol w:w="282"/>
        <w:gridCol w:w="965"/>
        <w:gridCol w:w="329"/>
        <w:gridCol w:w="916"/>
        <w:gridCol w:w="314"/>
      </w:tblGrid>
      <w:tr>
        <w:trPr>
          <w:trHeight w:val="340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SPÉCIES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/>
              </w:rPr>
              <w:t>MÊS ANTERIOR</w:t>
            </w:r>
          </w:p>
          <w:p>
            <w:pPr>
              <w:pStyle w:val="TABELA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TUADOS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RQUIVADOS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DAMENTO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 - Causas de Procedimento Ordinário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 - Causas de Procedimento Sumário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 - Procedimentos Cautelares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3 - Embargos de Devedor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4 - Demais Procedimentos Especiais de Jurisdição Contenciosa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 - Execuções (excetuadas as fiscais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( a+b )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( a+b 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( a +b )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( a + b )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título extrajudicial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título judicial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6 - Execuções Fiscais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( a/c 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( a/c 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( a/c 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( a/c 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Federal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Estadual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Municipal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7 - Falências e Concordatas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8 – Procedimentos de Jurisdição Voluntária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9 - Ações Previdenciárias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0 - Incidentes Processuais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1 - Ações Indenizatórias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2 - Mandado de Segurança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3 - Ação Civil Pública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4 - Ações Trabalhistas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5 - Outros Feitos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 ( 1.0 a 1.15 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6 – Precatórias recebidas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7 – Incidentes nos Processos de Execução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.18 – Execuções (judicial e extrajudicial) suspensas ou em arquivo provisório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.19 – Execuções Fiscais suspensas ou em arquivo provisório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641"/>
        <w:gridCol w:w="3060"/>
      </w:tblGrid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97" w:hRule="exac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 RESPONDENDO: (  )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2 - MOVIMENTAÇÃO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1440"/>
      </w:tblGrid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4107" w:hanging="3172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13" w:after="0"/>
              <w:ind w:left="4107" w:hanging="3172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 - Processos Conclusos no períod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 - Processos aguardando conclusã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2 - Processos aguardando Vista ao M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 - Processos Com Carga ao M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4 - Processos Com Vista às Part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5 - Processos Aguardando Outras Providências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=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/i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Aguardando Audiênc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Aguardando Cumprimento de Mandad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Aguardando Devolução de Precatór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) Aguardando Períc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) Aguardando Publicação de Edita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) Aguardando Providências da Escrivania (Secretaria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) Suspenso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) Outras Situaçõ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) Arquivado Sem Baix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6 - Recursos interpostos à Instância Superior – 2º Gra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7 - Recursos Internos da fase de conhe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8 - Recursos Internos Pendentes da fase de conhe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Textodebalo"/>
        <w:jc w:val="center"/>
        <w:rPr/>
      </w:pPr>
      <w:r>
        <w:rPr/>
        <w:t>3 - REMESSAS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260"/>
        <w:gridCol w:w="1440"/>
        <w:gridCol w:w="1440"/>
      </w:tblGrid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ês anter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ês atu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volvidos pelo Tribun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0 - Remetidos ao Tribunal de Justiç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 - Remetidos a Outros Tribuna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 - Remetidos a Outras Comarcas / Va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3 – Redistribuídos a outras va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ras Informaçõ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4 - CUSTAS E TAXA JUDICIÁRIA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461"/>
        <w:gridCol w:w="3240"/>
      </w:tblGrid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 - Custas Processuais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 - Taxa Judiciária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2 - Outras</w:t>
            </w:r>
          </w:p>
        </w:tc>
      </w:tr>
      <w:tr>
        <w:trPr>
          <w:trHeight w:val="340" w:hRule="exac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340" w:hRule="exac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40" w:hRule="exac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 RESPONDENDO: (  )</w:t>
            </w:r>
          </w:p>
        </w:tc>
      </w:tr>
      <w:tr>
        <w:trPr>
          <w:trHeight w:val="340" w:hRule="exact"/>
        </w:trPr>
        <w:tc>
          <w:tcPr>
            <w:tcW w:w="4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Heading4"/>
        <w:ind w:left="4107" w:hanging="3172"/>
        <w:rPr/>
      </w:pPr>
      <w:r>
        <w:rPr/>
        <w:t>5 - ATOS DO MAGISTRADO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903"/>
        <w:gridCol w:w="900"/>
      </w:tblGrid>
      <w:tr>
        <w:trPr/>
        <w:tc>
          <w:tcPr>
            <w:tcW w:w="7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13" w:after="0"/>
              <w:ind w:left="4107" w:hanging="3172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TOTAL</w:t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.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– Sentenças com Resolução de Mérito (excetuadas as homologatórias)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Conheciment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Cautelar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.1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- Sentenças Homologatória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Conheciment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Cautelar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.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- Sentenças Sem Resolução de Mérit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Conheciment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Cautelar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3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entenças em Execuçã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Fiscal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Titulo Judicial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Titulo Extrajudicial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4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cisões: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=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  a , b 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Liminares, Tutela antecipada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Outra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5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spachos Proferido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6 – Despachos proferidos durante o plantão judicial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5.7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diências Realizadas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= a,b,c e 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Instruçã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Instrução e Julgament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Conciliaçã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) Justificação e Outra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8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diências Não Realizada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9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diências Designada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0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cordos obtidos em Audiência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1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entenças Proferidas em Audiência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2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ssoas Ouvidas em Audiência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3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da Audiência Mais Afastad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    ______/______/________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9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4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tos Conclusos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) para sentença=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) para prática de ato diverso=</w:t>
                  </w:r>
                </w:p>
              </w:tc>
            </w:tr>
          </w:tbl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) agravo=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) apelação=</w:t>
                  </w:r>
                </w:p>
              </w:tc>
            </w:tr>
          </w:tbl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=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+b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5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tos Conclusos para Sentença há Mais de 100 dia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6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tos Conclusos para Ato Diverso de Sentença há mais de 100 dia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7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da Conclusão Mais Antig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     ______/______/________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8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claração de Suspeição ou/e Impediment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9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ndados de Prisão Civil a serem cumprido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0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esos Cívei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1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cesso Mais Antigo Tramitand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– Númer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- Data da Distribuição                ______/______/________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- Data da Última Movimentação   ______/______/________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2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ecatória Mais Antiga Tramitand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Númer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Data da Distribuição                ______/______/________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Data da Última Movimentação   _______/______/________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3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ecatórias Devolvidas no Mê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OTAL= (a+b)</w:t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a) Citação e Intimação 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b) Outra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4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formações ao Tribunal de Justiça (MS, Agravo e HC)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5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utras Atividade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 de __________ de _________            Vistos, em ________/_________/__________</w:t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_____                      ____________________________________</w:t>
      </w:r>
    </w:p>
    <w:p>
      <w:pPr>
        <w:pStyle w:val="Textodebalo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CRIVÃO (Ã)</w:t>
        <w:tab/>
        <w:tab/>
        <w:tab/>
        <w:tab/>
        <w:tab/>
        <w:t xml:space="preserve"> JUIZ (A) DE DIREITO</w:t>
      </w:r>
    </w:p>
    <w:p>
      <w:pPr>
        <w:pStyle w:val="Textodebalo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odebalo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ANEXO II</w:t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/>
      </w:pPr>
      <w:r>
        <w:rPr/>
        <w:t>MODELO DE MAPA ESTATÍSTICO – VARA CRIMINAL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340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RESPONDENDO: (  )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Seo"/>
        <w:rPr>
          <w:smallCaps/>
          <w:sz w:val="12"/>
          <w:szCs w:val="12"/>
        </w:rPr>
      </w:pPr>
      <w:r>
        <w:rPr>
          <w:smallCaps/>
          <w:sz w:val="12"/>
          <w:szCs w:val="12"/>
        </w:rPr>
        <w:t>ÁREA CRIMINAL</w:t>
      </w:r>
    </w:p>
    <w:p>
      <w:pPr>
        <w:pStyle w:val="Normal"/>
        <w:jc w:val="center"/>
        <w:rPr/>
      </w:pPr>
      <w:r>
        <w:rPr/>
        <w:t>1 - ANDAMENTO DE PROCESSOS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052"/>
        <w:gridCol w:w="1260"/>
        <w:gridCol w:w="1288"/>
      </w:tblGrid>
      <w:tr>
        <w:trPr>
          <w:trHeight w:val="340" w:hRule="exac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ESPÉCI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ÊS ANTERIOR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UTUADO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RQUIVADOS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NDAMENTO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 - Processos da Competência do Jú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 - Processos Comuns de Competência do Juiz Singul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 - Processo Sumário (Crime e Contravençã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.3 – Tóxic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18" w:hanging="318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4 - Demais Process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.5 – Inciden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6 - Processos Lei nº 9099/95 (TCO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7 - Outros Fei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 - (1.0 a 1.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8 – Precatórias Receb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2 – CUMPRIMENTO DE PENAS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080"/>
        <w:gridCol w:w="1225"/>
        <w:gridCol w:w="1295"/>
      </w:tblGrid>
      <w:tr>
        <w:trPr>
          <w:trHeight w:val="340" w:hRule="exac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 - Processos de Execução Criminal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ÊS ANTERI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UTUADOS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RQUIVADOS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NDAMENTO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Penas Restritivas de Direitos Art. 43 C.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ind w:right="-369" w:hanging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ind w:firstLine="432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Medidas Alternativas em Execução</w:t>
            </w:r>
          </w:p>
          <w:p>
            <w:pPr>
              <w:pStyle w:val="Normal"/>
              <w:spacing w:before="2" w:after="2"/>
              <w:ind w:left="432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rt. 78 e Art. 79, Lei 9.099/95 e Art. 77 C.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ind w:left="432" w:hanging="0"/>
              <w:jc w:val="both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3 - INQUÉRITOS</w:t>
      </w:r>
    </w:p>
    <w:tbl>
      <w:tblPr>
        <w:tblW w:w="952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362"/>
        <w:gridCol w:w="1397"/>
        <w:gridCol w:w="1392"/>
        <w:gridCol w:w="1260"/>
        <w:gridCol w:w="1288"/>
      </w:tblGrid>
      <w:tr>
        <w:trPr>
          <w:trHeight w:val="349" w:hRule="exact"/>
          <w:cantSplit w:val="true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ÊS ANTERIOR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UTUADOS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DENUNCIADO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RQUIVADOS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NDAMENTO</w:t>
            </w:r>
          </w:p>
        </w:tc>
      </w:tr>
      <w:tr>
        <w:trPr>
          <w:trHeight w:val="369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0 - Inquéritos em Tramitaçã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6"/>
                <w:szCs w:val="16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6"/>
                <w:szCs w:val="16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6"/>
                <w:szCs w:val="16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sz w:val="16"/>
                <w:szCs w:val="16"/>
              </w:rPr>
            </w:pPr>
            <w:r>
              <w:rPr>
                <w:rFonts w:cs="System" w:ascii="System" w:hAnsi="System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System" w:hAnsi="System" w:cs="System"/>
                <w:b/>
                <w:b/>
                <w:bCs/>
                <w:sz w:val="16"/>
                <w:szCs w:val="16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4 - MOVIMENTAÇÃO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1440"/>
      </w:tblGrid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4107" w:hanging="3172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13" w:after="0"/>
              <w:ind w:left="4107" w:hanging="3172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0 - Processos Conclusos no períod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1 - Processos aguardando conclusã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2 - Processos aguardando Vista ao M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3 - Processos Com Carga ao M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4 - Processos Com Vista às Part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5 - Processos Aguardando Outras Providências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=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 a/i  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Aguardando Audiênc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Aguardando Cumprimento de Mandad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Aguardando Devolução de Precatór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) Aguardando Períc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) Aguardando Publicação de Edita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) Aguardando Providências da Escrivania (Secretaria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) Suspenso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) Outras Situaçõ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) Arquivados Sem Baix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6 – Júri (s) designado(s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7 – Processos do Júri Aguardando prisã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8 – Recursos interpostos das decisões de 1º grau ao TJ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9 – Recursos Internos da fase de conhe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0 – Recursos Internos Pendentes da fase de conhe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Textodebalo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2"/>
          <w:szCs w:val="12"/>
        </w:rPr>
        <w:t>5 - REMESSAS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50"/>
        <w:gridCol w:w="270"/>
        <w:gridCol w:w="1260"/>
        <w:gridCol w:w="540"/>
        <w:gridCol w:w="900"/>
        <w:gridCol w:w="1440"/>
      </w:tblGrid>
      <w:tr>
        <w:trPr>
          <w:trHeight w:val="503" w:hRule="exac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ês anter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ês atual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volvidos pelo Tribun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0 - Remetidos ao Tribunal de Justiç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 – Remetidos a outros Tribunai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 – Remetidos a Outras Comarcas/Vara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 – Redistribuídos a Outras Vara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ras Informaçõ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227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RESPONDENDO: (  )</w:t>
            </w:r>
          </w:p>
        </w:tc>
      </w:tr>
      <w:tr>
        <w:trPr>
          <w:trHeight w:val="227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6 - ATOS DO MAGISTRADO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88"/>
        <w:gridCol w:w="12"/>
        <w:gridCol w:w="540"/>
      </w:tblGrid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ÁREA CRIMINAL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13" w:after="0"/>
              <w:ind w:left="43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</w:t>
            </w:r>
          </w:p>
        </w:tc>
      </w:tr>
      <w:tr>
        <w:trPr>
          <w:trHeight w:val="447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0 – Sentenças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(a/i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6"/>
                <w:szCs w:val="16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Condenatória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Absolutória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Impronúncia e Absolvição Sumári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) Desclassificação do Tribunal do Júri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) Sentenças Homologatórias Lei. 9099/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) Extinção de Punibilidade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) Sentenças Terminativa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) Pronúncia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) Sentenças do Tribunal do Júri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1 - Decisões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stem" w:hAnsi="System" w:cs="System"/>
                <w:sz w:val="12"/>
                <w:szCs w:val="12"/>
              </w:rPr>
            </w:pPr>
            <w:r>
              <w:rPr>
                <w:rFonts w:cs="System" w:ascii="System" w:hAnsi="System"/>
                <w:sz w:val="12"/>
                <w:szCs w:val="12"/>
              </w:rPr>
              <w:t>TOTAL =</w:t>
            </w:r>
          </w:p>
          <w:p>
            <w:pPr>
              <w:pStyle w:val="Normal"/>
              <w:jc w:val="both"/>
              <w:rPr/>
            </w:pPr>
            <w:r>
              <w:rPr>
                <w:rFonts w:cs="System" w:ascii="System" w:hAnsi="System"/>
                <w:sz w:val="12"/>
                <w:szCs w:val="12"/>
              </w:rPr>
              <w:t>( a , b 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2"/>
                <w:szCs w:val="12"/>
              </w:rPr>
            </w:pPr>
            <w:r>
              <w:rPr>
                <w:rFonts w:cs="System" w:ascii="System" w:hAnsi="Syste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System" w:hAnsi="System" w:cs="System"/>
                <w:sz w:val="12"/>
                <w:szCs w:val="12"/>
              </w:rPr>
            </w:pPr>
            <w:r>
              <w:rPr>
                <w:rFonts w:cs="System" w:ascii="System" w:hAnsi="System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Prisão Preventiva; Temporária; Quebra de Sigilo; Concessão de L. Provisória; Relaxamento;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Outra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spachos Proferido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spachos proferidos durante o plantão judicial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4 - Audiências Realizadas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stem" w:hAnsi="System" w:cs="System"/>
                <w:sz w:val="12"/>
                <w:szCs w:val="12"/>
              </w:rPr>
            </w:pPr>
            <w:r>
              <w:rPr>
                <w:rFonts w:cs="System" w:ascii="System" w:hAnsi="System"/>
                <w:sz w:val="12"/>
                <w:szCs w:val="12"/>
              </w:rPr>
              <w:t>TOTAL =</w:t>
            </w:r>
          </w:p>
          <w:p>
            <w:pPr>
              <w:pStyle w:val="Normal"/>
              <w:jc w:val="both"/>
              <w:rPr/>
            </w:pPr>
            <w:r>
              <w:rPr>
                <w:rFonts w:cs="System" w:ascii="System" w:hAnsi="System"/>
                <w:sz w:val="12"/>
                <w:szCs w:val="12"/>
              </w:rPr>
              <w:t>( a/ d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2"/>
                <w:szCs w:val="12"/>
              </w:rPr>
            </w:pPr>
            <w:r>
              <w:rPr>
                <w:rFonts w:cs="System" w:ascii="System" w:hAnsi="Syste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System" w:hAnsi="System" w:cs="System"/>
                <w:sz w:val="12"/>
                <w:szCs w:val="12"/>
              </w:rPr>
            </w:pPr>
            <w:r>
              <w:rPr>
                <w:rFonts w:cs="System" w:ascii="System" w:hAnsi="System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Instrução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Instrução e Julgamento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Conciliação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) Justificação e Outra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5 - Audiências Não Realizada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6 - Audiências Designada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7 – Pessoas Ouvidas em Audiênci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System" w:hAnsi="System" w:cs="System"/>
                <w:sz w:val="12"/>
                <w:szCs w:val="12"/>
              </w:rPr>
            </w:pPr>
            <w:r>
              <w:rPr>
                <w:rFonts w:cs="System" w:ascii="System" w:hAnsi="System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8 - Data da Audiência Mais Afastada   _____/_____/_______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442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9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tos Conclusos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) para sentença=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)  para prática de ato diverso=</w:t>
                  </w:r>
                </w:p>
              </w:tc>
            </w:tr>
          </w:tbl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) agravo=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) apelação=</w:t>
                  </w:r>
                </w:p>
              </w:tc>
            </w:tr>
          </w:tbl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=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+b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10 - Autos Conclusos para Sentença há Mais de 100 dia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11 - Autos Conclusos para Ato Diverso de Sentença há mais de 100 dia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12 - Data da Conclusão Mais Antiga     ______/______/_________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13 - Mandados de Prisão a Serem Cumprido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14 - Réus Preso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15 - Processo Mais Antigo Tramitando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Número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Data da Distribuição                ______/______/_________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Data da Última Movimentação   ______/______/_________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16 - Precatória Mais Antiga Tramitando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Número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Data da Distribuição                ______/______/_________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Data da Última Movimentação  ______/______/_________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17 - Precatórias Devolvidas no Mês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stem" w:hAnsi="System" w:cs="System"/>
                <w:sz w:val="12"/>
                <w:szCs w:val="12"/>
              </w:rPr>
            </w:pPr>
            <w:r>
              <w:rPr>
                <w:rFonts w:cs="System" w:ascii="System" w:hAnsi="System"/>
                <w:sz w:val="12"/>
                <w:szCs w:val="12"/>
              </w:rPr>
              <w:t>TOTAL =</w:t>
            </w:r>
          </w:p>
          <w:p>
            <w:pPr>
              <w:pStyle w:val="Normal"/>
              <w:jc w:val="both"/>
              <w:rPr/>
            </w:pPr>
            <w:r>
              <w:rPr>
                <w:rFonts w:cs="System" w:ascii="System" w:hAnsi="System"/>
                <w:sz w:val="12"/>
                <w:szCs w:val="12"/>
              </w:rPr>
              <w:t>( a + b 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2"/>
                <w:szCs w:val="12"/>
              </w:rPr>
            </w:pPr>
            <w:r>
              <w:rPr>
                <w:rFonts w:cs="System" w:ascii="System" w:hAnsi="Syste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System" w:hAnsi="System" w:cs="System"/>
                <w:sz w:val="12"/>
                <w:szCs w:val="12"/>
              </w:rPr>
            </w:pPr>
            <w:r>
              <w:rPr>
                <w:rFonts w:cs="System" w:ascii="System" w:hAnsi="System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Citação e Intimação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Outra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6.18 - Réus Presos sem Julgamento há Mais de 81 dias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19 - Júri Realizado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8"/>
                <w:szCs w:val="18"/>
              </w:rPr>
            </w:pPr>
            <w:r>
              <w:rPr>
                <w:rFonts w:cs="System" w:ascii="System" w:hAnsi="System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20 – Declarações de Suspeição e/ou Impedimento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8"/>
                <w:szCs w:val="18"/>
              </w:rPr>
            </w:pPr>
            <w:r>
              <w:rPr>
                <w:rFonts w:cs="System" w:ascii="System" w:hAnsi="System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21 – Informações ao Tribunal de Justiça (Habeas Corpus, MS e Recurso em Sentido Estrito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ras Atividad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 de ____________ de _________              Vistos, em ________/_________/_________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                                ________________________________</w:t>
      </w:r>
    </w:p>
    <w:p>
      <w:pPr>
        <w:pStyle w:val="Textodebalo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CRIVÃO (Ã)</w:t>
        <w:tab/>
        <w:tab/>
        <w:tab/>
        <w:tab/>
        <w:tab/>
        <w:t xml:space="preserve">  JUIZ (A) DE DIREITO</w:t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ANEXO III</w:t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/>
      </w:pPr>
      <w:r>
        <w:rPr/>
        <w:t>MODELO DE MAPA ESTATÍSTICO – VARA DE FAMÍLIA E SUCESSÕES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3240"/>
      </w:tblGrid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97" w:hRule="atLeast"/>
          <w:cantSplit w:val="true"/>
        </w:trPr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 RESPONDENDO: (  )</w:t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ARA DE FAMÍLIA E SUCESSÕES</w:t>
      </w:r>
    </w:p>
    <w:p>
      <w:pPr>
        <w:pStyle w:val="Heading1"/>
        <w:ind w:left="4107" w:hanging="3172"/>
        <w:rPr/>
      </w:pPr>
      <w:r>
        <w:rPr/>
        <w:t>1 - ANDAMENTO DE PROCESSOS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080"/>
        <w:gridCol w:w="1260"/>
        <w:gridCol w:w="1440"/>
      </w:tblGrid>
      <w:tr>
        <w:trPr>
          <w:trHeight w:val="28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SPÉCI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ÊS ANTERI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tuado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rquivado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damento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 – Alimento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 – Divórcio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 – Separaçõ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8" w:hanging="318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3 - Regulamentação de Visit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4 – Guard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 – Adoçã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6 – Execuçõ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7 - Procedimentos Cautela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8 – Inventár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9 – Arrolamento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0 - Outros Feito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 – (1.0 a 1.10 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1 – Precatórias recebid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2 – Incidentes nos Processos de Execuçã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3 – Execuções (judicial e extrajudicial) suspensas em arquivo provisór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2 - MOVIMENTAÇÃO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260"/>
      </w:tblGrid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4107" w:hanging="3172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13" w:after="0"/>
              <w:ind w:left="4107" w:hanging="3172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 - Processos Conclusos no períod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 - Processos aguardando conclusã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2 - Processos aguardando Vista ao M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 - Processos Com Carga ao M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4 - Processos Com Vista às Part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5 - Processos Aguardando Outras Providências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=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 A  a  I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Aguardando Audiênc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Aguardando Cumprimento de Mandad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Aguardando Devolução de Precatór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) Aguardando Períc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) Aguardando Publicação de Edita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) Aguardando Providências da Escrivania (Secretaria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) Suspenso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) Outras Situaçõ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) Arquivado Sem Baix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6 - Recursos interpostos à Instância Superior – 2º Grau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7 -  Recursos Internos da fase de conhe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8 - Recursos Internos Pendentes da fase de conhec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Textodebalo"/>
        <w:jc w:val="center"/>
        <w:rPr/>
      </w:pPr>
      <w:r>
        <w:rPr/>
        <w:t>3 - REMESSAS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080"/>
        <w:gridCol w:w="1980"/>
        <w:gridCol w:w="1080"/>
      </w:tblGrid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ês anteri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ês atu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volvidos pelo Tribun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0 - Remetidos ao Tribunal de Justiç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 - Remetidos a Outros Tribuna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 – Remetidos a Outras Comarcas/Va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3 – Redistribuídos a outras Va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ras Informaçõ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4 - CUSTAS E TAXA JUDICIÁRIA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7" w:hRule="exac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 - Custas Processuais</w:t>
            </w:r>
          </w:p>
        </w:tc>
      </w:tr>
      <w:tr>
        <w:trPr>
          <w:trHeight w:val="397" w:hRule="exact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 - Taxa Judiciária</w:t>
            </w:r>
          </w:p>
        </w:tc>
      </w:tr>
      <w:tr>
        <w:trPr>
          <w:trHeight w:val="397" w:hRule="exact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2 – Outr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 de ___________ de ________            Vistos, em _______/________/__________</w:t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                      ______________________________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CRIVÃO (Ã)</w:t>
        <w:tab/>
        <w:tab/>
        <w:tab/>
        <w:tab/>
        <w:t>JUIZ (A) DE DIREITO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641"/>
        <w:gridCol w:w="3060"/>
      </w:tblGrid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97" w:hRule="exac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 RESPONDENDO: (  )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Heading4"/>
        <w:ind w:left="4107" w:hanging="317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4"/>
        <w:ind w:left="4107" w:hanging="3172"/>
        <w:rPr/>
      </w:pPr>
      <w:r>
        <w:rPr/>
        <w:t>5 - ATOS DO MAGISTRADO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1263"/>
        <w:gridCol w:w="540"/>
      </w:tblGrid>
      <w:tr>
        <w:trPr>
          <w:trHeight w:val="170" w:hRule="atLeast"/>
        </w:trPr>
        <w:tc>
          <w:tcPr>
            <w:tcW w:w="7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13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0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entenças com Resolução de Mérito (excetuadas as homologatórias)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Conheciment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Cautelar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entenças Homologatória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Conheciment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Cautelar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entenças Sem Resolução de Mérit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Conheciment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Cautelar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3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entenças em Execuçã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Fiscal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Titulo Judicial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Titulo Extrajudicial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8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4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cisões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=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  a , b  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Liminares, Tutela antecipada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Outra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5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spachos Proferido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6 - Despachos Proferidos durante o plantão judicial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7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diências Realizadas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=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  a,b,c,d 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Instruçã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Instrução e Julgament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Conciliaçã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) Justificação e Outra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8 - Audiências Não Realizada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9 - Audiências Designada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0 - Acordos obtidos em Audiência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1 – Sentenças Proferidas em Audiência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2 - Pessoas Ouvidas em Audiência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3- Data da Audiência Mais Afastada      ______/______/________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4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tos Conclusos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) para sentença=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)  para prática de ato diverso=</w:t>
                  </w:r>
                </w:p>
              </w:tc>
            </w:tr>
          </w:tbl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) agravo=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) apelação=</w:t>
                  </w:r>
                </w:p>
              </w:tc>
            </w:tr>
          </w:tbl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=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+b)</w:t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5 - Autos Conclusos para Sentença há Mais de 100 dia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6 – Autos Conclusos para Ato Diverso de Sentença há mais de 100 dia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7 - Data da Conclusão Mais Antiga       ______/______/________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8 – Declaração de Suspeição ou/e Impedimento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9 – Mandados de Prisão Civil a serem cumpridos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0 – Presos Cíveis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1 – Processo Mais Antigo Tramitando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– Número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- Data da Distribuição                ______/______/________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- Data da Última Movimentação   ______/______/________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2 – Precatória Mais Antiga Tramitando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Número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Data da Distribuição                ______/______/________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Data da Última Movimentação   _______/______/________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3 – Informações ao Tribunal de Justiça (MS, Agravo e HC)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4 – Outras Atividades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 de ___________ de ________            Vistos, em _______/________/__________</w:t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                      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sz w:val="14"/>
          <w:szCs w:val="14"/>
        </w:rPr>
        <w:t>ESCRIVÃO (Ã)</w:t>
        <w:tab/>
        <w:tab/>
        <w:tab/>
        <w:tab/>
        <w:t>JUIZ (A) DE DIREITO</w:t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b/>
          <w:b/>
          <w:bCs/>
          <w:w w:val="90"/>
          <w:sz w:val="28"/>
          <w:szCs w:val="28"/>
        </w:rPr>
      </w:pPr>
      <w:r>
        <w:rPr>
          <w:rFonts w:cs="Arial" w:ascii="Arial" w:hAnsi="Arial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/>
      </w:pPr>
      <w:r>
        <w:rPr>
          <w:rFonts w:cs="Arial" w:ascii="Arial" w:hAnsi="Arial"/>
          <w:w w:val="90"/>
          <w:sz w:val="28"/>
          <w:szCs w:val="28"/>
        </w:rPr>
        <w:t>ANEXO IV</w:t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/>
      </w:pPr>
      <w:r>
        <w:rPr/>
        <w:t>MODELO DE MAPA ESTATÍSTICO – VARA DA INFÂNCIA E JUVENTUDE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3060"/>
      </w:tblGrid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ARCA: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97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 RESPONDENDO: (  )</w:t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FÂNCIA E JUVENTU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1 - ANDAMENTO DE PROCESSOS 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440"/>
        <w:gridCol w:w="1440"/>
        <w:gridCol w:w="1260"/>
      </w:tblGrid>
      <w:tr>
        <w:trPr>
          <w:trHeight w:val="630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ESPÉCIE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ÊS ANTERI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TUADO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RQUIVADO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DAMENTO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 - ASE Contra a Pesso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 - ASE Contra o Patrimôni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balo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 - ASE Tóxico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3 - ASE Contravençõ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4 - ASE Outro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 - Procedimentos Investigatório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6 - Execuções de MS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7 - Destituição / Suspensão Poder Familia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8 – Guar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9 – Tutel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0 – Adoçã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1 - Adoção Internacion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2 - Habilitação para Adoçã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3 - Habilitação para Apadrinhament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4 - Cadastro para Adoçã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5 - Irregularidade em Entidad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6 - Infração Administrativ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7 - Ação Civil Públic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8 - Mandado de Seguranç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9 - Outros Cíve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22"/>
                <w:szCs w:val="22"/>
              </w:rPr>
            </w:pPr>
            <w:r>
              <w:rPr>
                <w:rFonts w:cs="System" w:ascii="System" w:hAnsi="System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22"/>
                <w:szCs w:val="22"/>
              </w:rPr>
            </w:pPr>
            <w:r>
              <w:rPr>
                <w:rFonts w:cs="System" w:ascii="System" w:hAnsi="System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22"/>
                <w:szCs w:val="22"/>
              </w:rPr>
            </w:pPr>
            <w:r>
              <w:rPr>
                <w:rFonts w:cs="System" w:ascii="System" w:hAnsi="Syste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22"/>
                <w:szCs w:val="22"/>
              </w:rPr>
            </w:pPr>
            <w:r>
              <w:rPr>
                <w:rFonts w:cs="System" w:ascii="System" w:hAnsi="System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0 – Precatórias recebid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8"/>
                <w:szCs w:val="18"/>
              </w:rPr>
            </w:pPr>
            <w:r>
              <w:rPr>
                <w:rFonts w:cs="System" w:ascii="System" w:hAnsi="System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/>
        <w:t>2 - MEDIDAS APLICADAS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397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ba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 - Internações Provisória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6"/>
                <w:szCs w:val="16"/>
              </w:rPr>
            </w:pPr>
            <w:r>
              <w:rPr>
                <w:rFonts w:cs="System" w:ascii="System" w:hAnsi="System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 – Remissã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6"/>
                <w:szCs w:val="16"/>
              </w:rPr>
            </w:pPr>
            <w:r>
              <w:rPr>
                <w:rFonts w:cs="System" w:ascii="System" w:hAnsi="System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 - Internação MS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6"/>
                <w:szCs w:val="16"/>
              </w:rPr>
            </w:pPr>
            <w:r>
              <w:rPr>
                <w:rFonts w:cs="System" w:ascii="System" w:hAnsi="System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 - Semi-liberdad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System" w:hAnsi="System" w:cs="System"/>
                <w:sz w:val="16"/>
                <w:szCs w:val="16"/>
              </w:rPr>
            </w:pPr>
            <w:r>
              <w:rPr>
                <w:rFonts w:cs="System" w:ascii="System" w:hAnsi="System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 - Liberdade Assistid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6"/>
                <w:szCs w:val="16"/>
              </w:rPr>
            </w:pPr>
            <w:r>
              <w:rPr>
                <w:rFonts w:cs="System" w:ascii="System" w:hAnsi="System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ba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 - Prestação Serviços à Comunidad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6"/>
                <w:szCs w:val="16"/>
              </w:rPr>
            </w:pPr>
            <w:r>
              <w:rPr>
                <w:rFonts w:cs="System" w:ascii="System" w:hAnsi="System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 - Obrigação de Reparação de Dan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6"/>
                <w:szCs w:val="16"/>
              </w:rPr>
            </w:pPr>
            <w:r>
              <w:rPr>
                <w:rFonts w:cs="System" w:ascii="System" w:hAnsi="System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 – Abrig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rFonts w:ascii="System" w:hAnsi="System" w:cs="System"/>
                <w:sz w:val="16"/>
                <w:szCs w:val="16"/>
              </w:rPr>
            </w:pPr>
            <w:r>
              <w:rPr>
                <w:rFonts w:cs="System" w:ascii="System" w:hAnsi="System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 - Medidas de Proteçã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6"/>
                <w:szCs w:val="16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 – Outro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6"/>
                <w:szCs w:val="16"/>
              </w:rPr>
            </w:pPr>
            <w:r>
              <w:rPr>
                <w:rFonts w:cs="System" w:ascii="System" w:hAnsi="Syste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3060"/>
      </w:tblGrid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ARCA: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97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 RESPONDENDO: (  )</w:t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4"/>
          <w:szCs w:val="14"/>
        </w:rPr>
        <w:t>3</w:t>
      </w:r>
      <w:r>
        <w:rPr/>
        <w:t xml:space="preserve"> - MOVIMENTAÇÃO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260"/>
      </w:tblGrid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4107" w:hanging="3172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13" w:after="0"/>
              <w:ind w:left="4107" w:hanging="3172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0 - Processos Conclusos no períod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1 - Processos aguardando conclusã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2 - Processos aguardando Vista ao M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3 - Processos Com Carga ao M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4 - Processos Com Vista às Part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5 - Processos Aguardando Outras Providências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=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  a/i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Aguardando Audiênc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Aguardando Cumprimento de Mandad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Aguardando Devolução de Precatór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) Aguardando Períc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) Aguardando Publicação de Edita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) Aguardando Providências da Escrivania (Secretaria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) Suspenso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) Outras Situaçõ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) Arquivado Sem Baix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6 - Recursos interpostos à Instância Superior – 2º Grau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7 -  Recursos Internos da fase de conheciment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8 -Recursos Internos Pendentes da fase de conheciment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Textodebalo"/>
        <w:jc w:val="center"/>
        <w:rPr/>
      </w:pPr>
      <w:r>
        <w:rPr>
          <w:rFonts w:cs="Verdana" w:ascii="Verdana" w:hAnsi="Verdana"/>
          <w:b/>
          <w:bCs/>
          <w:sz w:val="14"/>
          <w:szCs w:val="14"/>
        </w:rPr>
        <w:t>4</w:t>
      </w:r>
      <w:r>
        <w:rPr/>
        <w:t xml:space="preserve"> - REMESSAS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260"/>
        <w:gridCol w:w="1440"/>
        <w:gridCol w:w="1440"/>
      </w:tblGrid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ês anter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ês atu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volvidos pelo Tribun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</w:t>
            </w:r>
          </w:p>
        </w:tc>
      </w:tr>
      <w:tr>
        <w:trPr>
          <w:trHeight w:val="433" w:hRule="exac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 - Remetidos ao Tribunal de Justiç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1 - Remetidos a Outros Tribuna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2 - Remetidos a Outras Comarcas / Va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3 – Redistribuídos a Outras Va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ras Informaçõe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SE – Ação Sócio-Educativa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SE – Medida Sócio-Educativ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3060"/>
      </w:tblGrid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97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 RESPONDENDO: (  )</w:t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Heading4"/>
        <w:ind w:left="4107" w:hanging="317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 - ATOS DO MAGISTRADO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>
          <w:trHeight w:val="284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FÂNCIA E JUVENTUD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13" w:after="0"/>
              <w:ind w:left="4107" w:hanging="317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</w:t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0 - Sentenças de Mérito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System" w:hAnsi="System" w:cs="System"/>
                <w:b/>
                <w:b/>
                <w:bCs/>
                <w:sz w:val="16"/>
                <w:szCs w:val="16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 - Sentenças com Aplicação de Medida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2 - Sentenças sem Aplicação de Medida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3 - Sentenças Homologatórias Remissão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4 - Sentenças Homologatórias Remissão com Aplicação de Medida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5 -Sentenças Terminativa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6 - Arquivamento de Procedimento Investigatório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7- Decisões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center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(  a , b   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System" w:hAnsi="System" w:cs="System"/>
                <w:b/>
                <w:b/>
                <w:bCs/>
                <w:sz w:val="16"/>
                <w:szCs w:val="16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a) Liminar e Tutela Antecipada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b) Outra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8 – Despachos Proferido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9 – Despachos proferidos durante o plantão judicial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0. Audiências Realizadas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center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(  a,b,c e d )  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System" w:hAnsi="System" w:cs="System"/>
                <w:b/>
                <w:b/>
                <w:bCs/>
                <w:sz w:val="16"/>
                <w:szCs w:val="16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a) Instrução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b) Instrução e Julgamento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c) Conciliação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d) Justificação e Outra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1 - Audiências Não Realizada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2 - Audiências Designada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3 - Acordos obtidos em audiência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4 – Sentenças Proferidas em Audiência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5- Pessoas Ouvidas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center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(  a , b 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6 - Data da Audiência Mais Afastada     ______/______/________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458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7 -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tos Conclusos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) para sentença=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)  para prática de ato diverso=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8 - Autos Conclusos para sentença há Mais de 100 dia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9 – Data da Conclusão Mais Antiga       ______/______/________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20 – Processo Mais Antigo Tramitando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a) Número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b) Data da Distribuição                 ______/______/________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c) Data da Última Movimentação   ______/______/________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21 – Precatória Mais Antiga Tramitando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a) Número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b) Data da Distribuição                 ______/______/________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c) Data da Última Movimentação   ______/______/________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22 – Precatórias devolvidas no Mês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center"/>
              <w:rPr>
                <w:rFonts w:ascii="System" w:hAnsi="System" w:cs="System"/>
                <w:b/>
                <w:b/>
                <w:bCs/>
                <w:sz w:val="12"/>
                <w:szCs w:val="12"/>
              </w:rPr>
            </w:pPr>
            <w:r>
              <w:rPr>
                <w:rFonts w:cs="System" w:ascii="System" w:hAnsi="System"/>
                <w:b/>
                <w:bCs/>
                <w:sz w:val="12"/>
                <w:szCs w:val="12"/>
              </w:rPr>
              <w:t>(   a + b 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Citação e Intimação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Outra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23 – Declaração de suspeição e/ou impedimento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8"/>
                <w:szCs w:val="18"/>
              </w:rPr>
            </w:pPr>
            <w:r>
              <w:rPr>
                <w:rFonts w:cs="System" w:ascii="System" w:hAnsi="System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24 – Informação ao Tribunal de Justiça (Habeas Corpus e Agravo de Instrumento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8"/>
                <w:szCs w:val="18"/>
              </w:rPr>
            </w:pPr>
            <w:r>
              <w:rPr>
                <w:rFonts w:cs="System" w:ascii="System" w:hAnsi="System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 de _________ de ___________     Vistos, em __________/___________/____________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______                 __________________________________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CRIVÃO (Ã)</w:t>
        <w:tab/>
        <w:tab/>
        <w:tab/>
        <w:tab/>
        <w:tab/>
        <w:t xml:space="preserve"> JUIZ (A) DE DIREI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b/>
          <w:b/>
          <w:bCs/>
          <w:w w:val="90"/>
          <w:sz w:val="28"/>
          <w:szCs w:val="28"/>
        </w:rPr>
      </w:pPr>
      <w:r>
        <w:rPr>
          <w:rFonts w:cs="Arial" w:ascii="Arial" w:hAnsi="Arial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ANEXO V</w:t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/>
      </w:pPr>
      <w:r>
        <w:rPr/>
        <w:t>MODELO DE MAPA ESTATÍSTICO – JUIZADO ESPECIAL CÍVEL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3240"/>
      </w:tblGrid>
      <w:tr>
        <w:trPr>
          <w:trHeight w:val="340" w:hRule="exac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40" w:hRule="exact"/>
          <w:cantSplit w:val="true"/>
        </w:trPr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 RESPONDENDO: (  )</w:t>
            </w:r>
          </w:p>
        </w:tc>
      </w:tr>
      <w:tr>
        <w:trPr>
          <w:trHeight w:val="340" w:hRule="exac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  <w:t>JUIZADO ESPECIAL CÍVE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4"/>
          <w:szCs w:val="14"/>
        </w:rPr>
        <w:t>1 - ANDAMENTO DE PROCESSOS</w:t>
      </w:r>
      <w:r>
        <w:rPr/>
        <w:t xml:space="preserve"> 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00"/>
        <w:gridCol w:w="1080"/>
        <w:gridCol w:w="1080"/>
        <w:gridCol w:w="1260"/>
        <w:gridCol w:w="1260"/>
      </w:tblGrid>
      <w:tr>
        <w:trPr>
          <w:trHeight w:val="397" w:hRule="exac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SPÉCIES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ÊS ANTERI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UTUAD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AR-QUIVAD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RQUIVADO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METIDOS A OUTRAS VAR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DAMENTO</w:t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 – Ações da Lei 9099/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 – Despejo Uso Própr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 – Execuções Títulos Judiciai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3 – Execuções Títulos Extrajudiciai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4 – Homologação de acordos extrajudiciai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 – Embargos de Tercei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sz w:val="18"/>
                <w:szCs w:val="18"/>
              </w:rPr>
            </w:pPr>
            <w:r>
              <w:rPr>
                <w:rFonts w:cs="System" w:ascii="System" w:hAnsi="System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 ( 1.0 a 1.5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6- Precatórias Recebida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7 – Incidentes de Execução no Juizado Especi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.8 - Execuções suspensas ou em arquivo provisór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stem" w:hAnsi="System" w:cs="System"/>
                <w:b/>
                <w:b/>
                <w:bCs/>
                <w:sz w:val="14"/>
                <w:szCs w:val="14"/>
              </w:rPr>
            </w:pPr>
            <w:r>
              <w:rPr>
                <w:rFonts w:cs="System" w:ascii="System" w:hAnsi="System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2 – MOVIMENTAÇÃO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260"/>
      </w:tblGrid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4107" w:hanging="3172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13" w:after="0"/>
              <w:ind w:left="4107" w:hanging="3172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 – Processos Conclusos no períod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 – Processos aguardando conclusã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2 – Processos aguardando Vista ao M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 – Processos Com Carga ao M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4 – Processos Com Vista às Part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5 – Processos Aguardando Outras Providências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=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 / 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Aguardando Audiênc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Aguardando Cumprimento de Mandad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Aguardando Devolução de Precatór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) Aguardando Períc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) Aguardando Publicação de Edita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) Aguardando Providências da Escrivania (Secretaria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) Suspenso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) Outras Situaçõ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) Arquivado Sem Baix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6 – Impugnações Interposta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7 - Recursos internos no juizado especial na fase de conheciment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8 – Recursos internos no juizado especial na fase de conhecimento pendent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9 - Recursos interpostos das decisões de 1º grau para a instancia superior no juizado especia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3060"/>
      </w:tblGrid>
      <w:tr>
        <w:trPr>
          <w:trHeight w:val="284" w:hRule="exac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284" w:hRule="exac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284" w:hRule="exac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 RESPONDENDO: (  )</w:t>
            </w:r>
          </w:p>
        </w:tc>
      </w:tr>
      <w:tr>
        <w:trPr>
          <w:trHeight w:val="284" w:hRule="exac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3 – REMESSAS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260"/>
        <w:gridCol w:w="1620"/>
        <w:gridCol w:w="900"/>
      </w:tblGrid>
      <w:tr>
        <w:trPr>
          <w:trHeight w:val="397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ês anteri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ês atu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Devolvidos pelo Tribun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84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0 – Remetidos a Turma Recurs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6"/>
                <w:szCs w:val="16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6"/>
                <w:szCs w:val="16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6"/>
                <w:szCs w:val="16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System" w:hAnsi="System" w:cs="System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1 – Remetidos a Outras Varas/Comarc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6"/>
                <w:szCs w:val="16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6"/>
                <w:szCs w:val="16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b/>
                <w:b/>
                <w:bCs/>
                <w:sz w:val="16"/>
                <w:szCs w:val="16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System" w:hAnsi="System" w:cs="System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stem" w:ascii="System" w:hAnsi="System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ras Informações</w:t>
            </w:r>
          </w:p>
          <w:p>
            <w:pPr>
              <w:pStyle w:val="Normal"/>
              <w:spacing w:before="113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Heading4"/>
        <w:ind w:left="4107" w:hanging="317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 - ATOS NO JUIZADO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UIZADO ESPECIAL CÍV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 - Audiências Conciliatórias Realizad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 - Audiências de Conciliação, Instrução e Julgamento Realizad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2 - Audiências de Instrução e Julgamento Realizad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3 - Audiências de Instrução Realizad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4 - Audiências de justificação e outras Realizad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5 - Autos em Andamento há Mais de 90 dias (Sem Sentença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6 - Data da Audiência Conciliatória Mais Afastada ______/______/_______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7 - Data da Audiência Instrutória Mais Afastada     ______/______/_______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8 - Processo Mais Antigo Tramitan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a) Núme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b) Data da Distribuição       ______/______/_______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c) Data da Última Movimentação ______/______/_______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9 - Precatória Mais Antiga Tramitan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a) Núme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b) Data da Distribuição     ______/______/_______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c) Data da Última Movimentação ______/______/_______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</w:tbl>
    <w:p>
      <w:pPr>
        <w:pStyle w:val="Heading4"/>
        <w:ind w:left="4107" w:hanging="3172"/>
        <w:rPr/>
      </w:pPr>
      <w:r>
        <w:rPr/>
        <w:t>5 - ATOS DO CONCILIADOR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84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0 – Audiências conciliatórias realizad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 – Acordos obtidos em conciliaçã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sz w:val="14"/>
                <w:szCs w:val="14"/>
              </w:rPr>
            </w:pPr>
            <w:r>
              <w:rPr>
                <w:rFonts w:cs="System" w:ascii="System" w:hAnsi="System"/>
                <w:sz w:val="14"/>
                <w:szCs w:val="14"/>
              </w:rPr>
            </w:r>
          </w:p>
        </w:tc>
      </w:tr>
    </w:tbl>
    <w:p>
      <w:pPr>
        <w:pStyle w:val="Heading4"/>
        <w:ind w:left="4107" w:hanging="3172"/>
        <w:rPr/>
      </w:pPr>
      <w:r>
        <w:rPr/>
        <w:t>6 - ATOS DO MAGISTRADO</w:t>
      </w:r>
    </w:p>
    <w:tbl>
      <w:tblPr>
        <w:tblW w:w="947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244"/>
        <w:gridCol w:w="364"/>
      </w:tblGrid>
      <w:tr>
        <w:trPr/>
        <w:tc>
          <w:tcPr>
            <w:tcW w:w="78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13" w:after="0"/>
              <w:ind w:left="4107" w:hanging="3172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.0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– Sentenças com Resolução de Mérito em processos de Conhecimento (excetuadas as homologatórias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.1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- Sentenças Homologatórias em processos de conhecimento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.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- Sentenças Sem Resolução de Mérito em processos de conhecimento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entenças em Execução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Titulo Judicial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Titulo Extrajudicial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4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cisões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=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a, b e c)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a) Liminares, Tutela antecipada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b) Embargos do devedor em Execução de Sentenças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c) Outras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5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spachos Proferidos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6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spachos proferidos durante o plantão judicial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.7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diências Realizadas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=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, b, c e d)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a) Conciliação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b) Conciliação, Instrução e Julgamento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c) Instrução e Julgamento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d) Instrução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e) Justificação e Outras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8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diências Não Realizadas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9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diências Designadas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0 - Acordos obtidos em Audiência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1 – Sentenças Proferidas em Audiência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12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ssoas Ouvidas em Audiência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3 - Data da Audiência Mais Afastada      ______/______/________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0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14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tos Conclusos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) para sentença=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) para prática de ato diverso=</w:t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5 - Autos Conclusos para sentença há mais de 10 dias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6 - Data da Conclusão Mais Antiga       ______/______/________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7 – Declaração de Suspeição ou/e Impedimento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8 – Mandados de Prisão Civil a serem cumpridos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86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9 – Presos Cíveis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balo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0 – Informações à Turma Recursal (MS, Agravo e HC)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1 – Outras Atividades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 de ____________ de __________          Vistos, em ________/_________/_________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____              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ESCRIVÃO (Ã)</w:t>
        <w:tab/>
        <w:tab/>
        <w:tab/>
        <w:tab/>
        <w:tab/>
        <w:t xml:space="preserve"> JUIZ (A) DE DIREITO</w:t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ANEXO VI</w:t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/>
      </w:pPr>
      <w:r>
        <w:rPr/>
        <w:t>MODELO DE MAPA ESTATÍSTICO – JUIZADO ESPECIAL CRIMINAL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3060"/>
      </w:tblGrid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97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 RESPONDENDO: (  )</w:t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Seo"/>
        <w:rPr>
          <w:smallCaps/>
        </w:rPr>
      </w:pPr>
      <w:r>
        <w:rPr>
          <w:smallCaps/>
        </w:rPr>
        <w:t>JUIZADO ESPECIAL CRIMINA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4"/>
          <w:szCs w:val="14"/>
        </w:rPr>
        <w:t>1 - ANDAMENTO DE PROCESSOS</w:t>
      </w:r>
      <w:r>
        <w:rPr/>
        <w:t xml:space="preserve"> 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  <w:gridCol w:w="1080"/>
        <w:gridCol w:w="1080"/>
      </w:tblGrid>
      <w:tr>
        <w:trPr>
          <w:trHeight w:val="56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ESPÉCIES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MÊS ANTERI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UTUAD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DESAR-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QUIVAD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RQUIVAD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REMETIDOS A OUTRAS VARA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NDAMENTO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 - Ação Pública Condiciona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 - Ação Pública Incondiciona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 - Ação Priva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 - Outr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 (1.0 a 1.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 – Precatórias Recebida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 - CUMPRIMENTO DE PENA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440"/>
        <w:gridCol w:w="1080"/>
      </w:tblGrid>
      <w:tr>
        <w:trPr>
          <w:trHeight w:val="284" w:hRule="exac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 - Lei 9.099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MÊS ANTERIOR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ÊS ATUA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UMPRIDAS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 CUMPRIR</w:t>
            </w:r>
          </w:p>
        </w:tc>
      </w:tr>
      <w:tr>
        <w:trPr>
          <w:trHeight w:val="346" w:hRule="exac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) Art. 76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Penas Restritivas de Direito ou Multa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) Art. 89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Suspensão Condicional da Pena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 xml:space="preserve">TOTAL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3- VALORES DE PENA PECUNIARIA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4107" w:hanging="3172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13" w:after="0"/>
              <w:ind w:left="4107" w:hanging="3172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 – Organizações filantrópic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2- Município, Estado, Uniã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3 – FUNJUR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4 - MOVIMENTAÇÃO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260"/>
      </w:tblGrid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4107" w:hanging="3172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13" w:after="0"/>
              <w:ind w:left="4107" w:hanging="3172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 - Processos Conclusos no períod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 - Processos aguardando conclusã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2 - Processos aguardando Vista ao M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3 - Processos Com Carga ao M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4 - Processos Com Vista às Part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5 - Processos Aguardando Outras Providências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=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/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Aguardando Audiênc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Aguardando Cumprimento de Mandad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Aguardando Devolução de Precatór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) Aguardando Períc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) Aguardando Publicação de Edita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) Aguardando Providências da Escrivania (Secretaria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) Suspenso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) Outras Situaçõ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) Arquivado Sem Baix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6 – Impugnações interpostas ( Habeas Corpus, Mandado de Segurança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7 – Recursos internos no juizado especial na fase de conheciment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8 - Recursos internos no juizado especial na fase de conhecimento pendent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9 – Recursos interpostos das decisões de 1º grau para a instancia superior no juizado especia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5 - REMESSAS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900"/>
        <w:gridCol w:w="540"/>
        <w:gridCol w:w="1260"/>
        <w:gridCol w:w="1260"/>
      </w:tblGrid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ês anterior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ês atu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volvidos pelo Tribun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84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0 - Remetidos a Turma Recurs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 – Remetidos a Outras Varas/Comarc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ras Informações:</w:t>
            </w:r>
          </w:p>
          <w:p>
            <w:pPr>
              <w:pStyle w:val="Normal"/>
              <w:spacing w:before="113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97" w:hRule="atLeast"/>
          <w:cantSplit w:val="true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 RESPONDENDO: (  )</w:t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6 - ATOS NO JUIZADO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284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JUIZADO ESPECIAL CRIMIN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0 - Processos Terminados por Acor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 - Audiência Preliminar de Conciliação Realiza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 - Audiência Preliminar de Transação Penal Realiza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 – Audiência de Instrução e Julgamento Realizad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4 – Audiências de justificação e outras Realizad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5 - Autos Conclusos para sentença há mais de 10 di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6 - Autos em Andamento há Mais de 90 dias (Sem Sentença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7 - Data da Audiência Conciliatória Mais Afastada _____/_____/_______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8 - Data da Audiência Instrutória Mais Afastada _____/_____/_______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9 - Processo Mais Antigo Tramitan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a) Núme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b) Data da Distribuição                  _____/_____/_______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c) Data da Última Movimentação _____/_____/_______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0 - Precatória Mais Antiga Tramitan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a) Núme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b) Data da Distribuição                  _____/_____/_______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c) Data da Última Movimentação _____/_____/________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1 - Acordos Cumpridos Voluntariamen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7 - ATOS DO MAGISTRADO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180"/>
        <w:gridCol w:w="720"/>
      </w:tblGrid>
      <w:tr>
        <w:trPr>
          <w:trHeight w:val="284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32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0 - Sentenças de Mérito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a, b, c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a) Condenatória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b) Absolutórias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c) Extinção de Punibilidade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4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1 - Sentenças Homologatórias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a, b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a) Transação Penal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b) Acordo Civil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2 – Sentenças em Execuções de Penas não Privativas de Liberdade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3 – Decisões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TOTAL =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a, b, c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a) Arquivamento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b) Rejeição de Denuncia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c) Renúncia à Representação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d) Outras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4 – Despachos Proferidos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5 – Despachos proferidos durante o plantão judicial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8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6 - Audiências Realizadas: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TOTAL</w:t>
            </w: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 xml:space="preserve"> =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a, b, c, d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a) Conciliação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b) Transação Penal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c) Instrução e Julgamento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d) Justificação e Outras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7 - Audiências Não Realizadas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8 - Audiências Designadas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9 - Acordos Obtidos em Audiência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10 - Pessoas Ouvidas: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48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11 -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tos Conclusos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) para sentença=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) para prática de ato diverso=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12 - Autos Conclusos para sentença há mais de 10 dias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13 - Precatórias autuadas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14 - Precatórias devolvidas no Mês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TOTAL =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(a1 e a2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a) Citação e Intimação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b) Outras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15 – Declaração de impedimento e/ou suspeição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16 – Informação à Turma Recursal (Habeas Corpus e MS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ras Atividades</w:t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 de _________ de ___________     Vistos, em __________/___________/____________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______                 __________________________________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CRIVÃO (Ã)</w:t>
        <w:tab/>
        <w:tab/>
        <w:tab/>
        <w:tab/>
        <w:tab/>
        <w:t xml:space="preserve"> JUIZ (A) DE DIREITO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ANEXO VII</w:t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/>
      </w:pPr>
      <w:r>
        <w:rPr/>
        <w:t>MODELO DE MAPA ESTATÍSTICO – EXECUÇÕES CRIMINAIS</w:t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2880"/>
      </w:tblGrid>
      <w:tr>
        <w:trPr>
          <w:trHeight w:val="397" w:hRule="exact"/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397" w:hRule="exac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97" w:hRule="exac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RESPONDENDO: (  )</w:t>
            </w:r>
          </w:p>
        </w:tc>
      </w:tr>
      <w:tr>
        <w:trPr>
          <w:trHeight w:val="397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TABELA"/>
        <w:rPr>
          <w:rFonts w:ascii="Verdana" w:hAnsi="Verdana" w:cs="Verdana"/>
          <w:sz w:val="14"/>
          <w:szCs w:val="14"/>
          <w:lang w:val="pt-BR"/>
        </w:rPr>
      </w:pPr>
      <w:r>
        <w:rPr>
          <w:rFonts w:cs="Verdana" w:ascii="Verdana" w:hAnsi="Verdana"/>
          <w:sz w:val="14"/>
          <w:szCs w:val="14"/>
          <w:lang w:val="pt-BR"/>
        </w:rPr>
        <w:t>EXECUÇÕES CRIMINAIS</w:t>
      </w:r>
    </w:p>
    <w:p>
      <w:pPr>
        <w:pStyle w:val="Heading1"/>
        <w:ind w:left="4107" w:hanging="3172"/>
        <w:rPr/>
      </w:pPr>
      <w:r>
        <w:rPr/>
        <w:t>1 - ANDAMENTO DE PROCESSOS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540"/>
        <w:gridCol w:w="1260"/>
        <w:gridCol w:w="1260"/>
      </w:tblGrid>
      <w:tr>
        <w:trPr>
          <w:trHeight w:val="57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SPÉC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ÊS ANT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TUADO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RQUIVA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DAMENTO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 - Processos de Execução de Pena(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.1 – Inciden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 - Outros Fei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 G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3 - Precatórias Receb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2 - CONDENADOS</w:t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1800"/>
        <w:gridCol w:w="1440"/>
      </w:tblGrid>
      <w:tr>
        <w:trPr>
          <w:trHeight w:val="396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ÊS ANTERI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ÊS ATU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IBERADOS NO MÊ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MANESCENTES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 - Regime Fechad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balo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 - Regime Semi-aber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2 - Regime Aber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 - Prisão Domicilia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4 - Livramento Condiciona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.5 – Sursi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6 - Prestação de Serviço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7 - Interdição de Direito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8 - Medidas Alternativas em Execuçã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9 - Penas Restritivas de Direito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 GERA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3 - MOVIMENTAÇÃO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1260"/>
      </w:tblGrid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4107" w:hanging="3172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13" w:after="0"/>
              <w:ind w:left="4107" w:hanging="3172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0 - Processos Conclusos no períod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 - Processos aguardando conclusã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 - Processos aguardando Vista ao MP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3 - Processos Com Carga ao MP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4 - Processos Com Vista às Part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5 - Processos Aguardando Outras Providências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=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a/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Aguardando Audiênci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Aguardando Cumprimento de Mandad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Aguardando Devolução de Precatóri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) Aguardando Períci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) Aguardando Publicação de Edita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) Aguardando Providências da Escrivania (Secretaria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) Suspenso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) Outras Situaçõ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) Arquivado Sem Baix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6 – Recursos interpostos à Instância Superior – 2º Grau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7 -  Recursos Intern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8 - Recursos Internos Penden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Textodebalo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Textodebalo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Textodebalo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Textodebalo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Textodebalo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Textodebalo"/>
        <w:jc w:val="center"/>
        <w:rPr/>
      </w:pPr>
      <w:r>
        <w:rPr/>
        <w:t>4 - REMESSAS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260"/>
        <w:gridCol w:w="1440"/>
        <w:gridCol w:w="1260"/>
      </w:tblGrid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ês anter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ês atu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volvidos pelo Tribun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</w:t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 - Remetidos ao Tribunal de Justiç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 - Remetidos a Outros Tribuna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2 - Remetidos a Outras Comarcas / Va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3 – Redistribuídos a Outras Va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ras Informaçõ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2880"/>
      </w:tblGrid>
      <w:tr>
        <w:trPr>
          <w:trHeight w:val="397" w:hRule="exact"/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397" w:hRule="exact"/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97" w:hRule="exac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RESPONDENDO: (  )</w:t>
            </w:r>
          </w:p>
        </w:tc>
      </w:tr>
      <w:tr>
        <w:trPr>
          <w:trHeight w:val="397" w:hRule="exac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Heading4"/>
        <w:ind w:left="4107" w:hanging="317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4"/>
        <w:ind w:left="4107" w:hanging="317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 - ATOS DO MAGISTRADO</w:t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360"/>
      </w:tblGrid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ECUÇÕES CRIMINAIS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0 - Decisões Terminativas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 - Decisões Não-Terminativas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2 - Despachos Proferidos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.3 – Despachos Proferidos Durante o Plantão Judicial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4 - Audiências Realizada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 =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 a,b,c, d 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Instruçã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Instrução e Julgament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Conciliaçã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) Justificação e Outras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5 - Audiências Não Realizadas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6 - Audiências Designadas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7 - Visita aos Presídios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8 - Sentenciados Ouvidos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9 - Pessoas Ouvidas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0 - Data da Audiência Mais Afastada     ______/______/_________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9" w:hanging="459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1 -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tos Conclusos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) para sentença=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)  para prática de ato diverso=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2 - Autos Conclusos para Sentença há Mais de 100 dias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3 – Autos Conclusos para prática de ato diverso de sentença há mais de 100 dias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3 - Data da Conclusão Mais Antiga       ______/______/________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balo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4 – Processo Mais Antigo Tramitand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) – Númer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- Data da Distribuição                ______/______/________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- Data da Última Movimentação   ______/______/________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5 - Precatória Mais Antiga Tramitand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Númer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Data da Distribuição                ______/______/________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Data da Última Movimentação   _______/______/________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6 - Precatórias devolvidas no Mês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 =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  a + b 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Citação e Intimaçã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Outras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7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claração de Suspeição ou/e Impediment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18 – Informações prestadas ao Tribunal de Justiça (MS, HC, Agravo)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 de _____________ de ____________                     Vistos, em _________/__________/__________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___                                    ________________________________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CRIVÃO (Ã)</w:t>
        <w:tab/>
        <w:tab/>
        <w:tab/>
        <w:t xml:space="preserve">  </w:t>
        <w:tab/>
        <w:tab/>
        <w:t xml:space="preserve">                 JUIZ (A) DE DIREITO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ANEXO VIII</w:t>
      </w:r>
    </w:p>
    <w:p>
      <w:pPr>
        <w:pStyle w:val="Normal"/>
        <w:tabs>
          <w:tab w:val="clear" w:pos="708"/>
          <w:tab w:val="left" w:pos="2835" w:leader="none"/>
        </w:tabs>
        <w:ind w:right="5" w:hanging="0"/>
        <w:jc w:val="center"/>
        <w:rPr/>
      </w:pPr>
      <w:r>
        <w:rPr/>
        <w:t>MODELO DE MAPA ESTATÍSTICO – FAZENDA PÚBLICA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281"/>
        <w:gridCol w:w="3240"/>
      </w:tblGrid>
      <w:tr>
        <w:trPr>
          <w:trHeight w:val="397" w:hRule="exac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397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97" w:hRule="exac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 RESPONDENDO: (  )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Seo"/>
        <w:rPr/>
      </w:pPr>
      <w:r>
        <w:rPr/>
        <w:t>VARA DA FAZENDA PÚBLICA</w:t>
      </w:r>
    </w:p>
    <w:p>
      <w:pPr>
        <w:pStyle w:val="Normal"/>
        <w:jc w:val="center"/>
        <w:rPr/>
      </w:pPr>
      <w:r>
        <w:rPr/>
        <w:t>1 - ANDAMENTO DE PROCESSOS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720"/>
        <w:gridCol w:w="900"/>
        <w:gridCol w:w="540"/>
        <w:gridCol w:w="900"/>
        <w:gridCol w:w="360"/>
        <w:gridCol w:w="900"/>
        <w:gridCol w:w="900"/>
      </w:tblGrid>
      <w:tr>
        <w:trPr>
          <w:trHeight w:val="340" w:hRule="exac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PÉCIES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lang w:val="pt-BR"/>
              </w:rPr>
              <w:t>MÊS ANTERIOR</w:t>
            </w:r>
          </w:p>
          <w:p>
            <w:pPr>
              <w:pStyle w:val="TABELA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UADO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QUIVADO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DAMENTO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0 - Causas de Procedimento Ordinário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 - Causas de Procedimento Sumário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2 - Procedimentos Cautelare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3 - Embargos de Devedo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4 - Demais Procedimentos Especiais de Jurisdição Contencios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.5 - Execuções (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xcetuadas as fiscais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(a+b)=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(a+b)=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(a+b)=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(a+b)=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a) título judicia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b) título extrajudicia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6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 Execuções Fiscais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OT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+b+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OT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+b+c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OT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+b+c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OT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+b+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a) Federa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odebalo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b) Estadua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c) Municipa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7 – Procedimento de Jurisdição Voluntári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8 - Ações Previdenciária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9 - Incidentes Processuai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0 - Ações Indenizatória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1 - Mandado de Seguranç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2 - Ação Civil Públic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3 - Ações Trabalhista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14 - Outros Feito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( 1.0 a 1.14 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5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– Precatórias recebida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42" w:hRule="exac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6 – Incidentes nos Processos de Execução (judicial, fiscal e extrajudicial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8" w:hRule="exac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7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</w:rPr>
              <w:t>Execuções (judicial e extrajudicial) suspensas ou em arquivo provisório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8" w:hRule="exact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.18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xecuções Fiscais suspensas  ou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 arquivo provisório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461"/>
        <w:gridCol w:w="3240"/>
      </w:tblGrid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97" w:hRule="exac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 RESPONDENDO: (  )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2 – MOVIMENTAÇÃO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1440"/>
      </w:tblGrid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4107" w:hanging="3172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13" w:after="0"/>
              <w:ind w:left="4107" w:hanging="3172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0 - Processos Conclusos no períod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 - Processos aguardando conclusã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2 - Processos aguardando Vista ao M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 - Processos Com Carga ao M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4 - Processos Com Vista às Part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5 - Processos Aguardando Outras Providênci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OTAL =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a/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Aguardando Audiênc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Aguardando Cumprimento de Mandad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Aguardando Devolução de Precatór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) Aguardando Períc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) Aguardando Publicação de Edita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) Aguardando Providências da Escrivania (Secretaria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) Suspenso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) Outras Situaçõ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) Arquivado Sem Baix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6 -  Recursos interpostos à Instância Superior – 2º Grau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7 - Recursos Internos da fase de conheciment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8 -  Recursos Internos Pendentes da fase de conheciment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Textodebalo"/>
        <w:jc w:val="center"/>
        <w:rPr/>
      </w:pPr>
      <w:r>
        <w:rPr/>
        <w:t>3 – REMESSAS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260"/>
        <w:gridCol w:w="1440"/>
        <w:gridCol w:w="1440"/>
      </w:tblGrid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ês anter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ês atu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volvidos pelo Tribun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0 - Remetidos ao Tribunal de Justiç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 - Remetidos a Outros Tribuna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 - Remetidos a Outras Comarcas / Va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3 – Redistribuídos a outras va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ras Informaçõe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4 - CUSTAS E TAXA JUDICIÁRIA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7" w:hRule="exac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 - Custas Processuais</w:t>
            </w:r>
          </w:p>
        </w:tc>
      </w:tr>
      <w:tr>
        <w:trPr>
          <w:trHeight w:val="397" w:hRule="exact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 - Taxa Judiciária</w:t>
            </w:r>
          </w:p>
        </w:tc>
      </w:tr>
      <w:tr>
        <w:trPr>
          <w:trHeight w:val="397" w:hRule="exact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2 – Outras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461"/>
        <w:gridCol w:w="3240"/>
      </w:tblGrid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ARCA DE: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RA:</w:t>
            </w:r>
          </w:p>
        </w:tc>
      </w:tr>
      <w:tr>
        <w:trPr>
          <w:trHeight w:val="397" w:hRule="exac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UIZ (A)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ULAR: (  )  RESPONDENDO: (  )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PA DO MÊS: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3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NO:</w:t>
            </w:r>
          </w:p>
        </w:tc>
      </w:tr>
    </w:tbl>
    <w:p>
      <w:pPr>
        <w:pStyle w:val="Heading4"/>
        <w:ind w:left="4107" w:hanging="3172"/>
        <w:rPr/>
      </w:pPr>
      <w:r>
        <w:rPr/>
        <w:t>5 - ATOS DO MAGISTRADO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903"/>
        <w:gridCol w:w="360"/>
        <w:gridCol w:w="540"/>
      </w:tblGrid>
      <w:tr>
        <w:trPr/>
        <w:tc>
          <w:tcPr>
            <w:tcW w:w="7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13" w:after="0"/>
              <w:ind w:left="4107" w:hanging="3172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TOTAL</w:t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0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entenças com Resolução de Mérito (excetuadas as homologatórias)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Conhecimento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Cautelar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entenças Homologatória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Conhecimento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Cautelar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entenças Sem Resolução de Mérito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Conhecimento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Cautelar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3 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entenças em Execução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) Fiscal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) Titulo Judicial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) Titulo Extrajudicial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4–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cisões: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=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  a + b  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a) Liminares, Tutela antecipada 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b) Outras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5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spachos Proferidos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6 Despachos Proferidos durante o plantão judicial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7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diências Realizadas: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 =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 a,b,c,d 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a) Instrução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b) Instrução e Julgamento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c) Conciliação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d) Justificação e Outras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8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diências Não Realizadas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9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diências Designadas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0 - Acordos obtidos em Audiência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1 – Sentenças Proferidas em Audiência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2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 Pessoas Ouvidas em Audiência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3- Data da Audiência Mais Afastada      ______/______/________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9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4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utos Conclusos</w:t>
            </w:r>
            <w:r>
              <w:rPr/>
              <w:t xml:space="preserve"> 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) para sentença=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)  para prática de ato diverso=</w:t>
                  </w:r>
                </w:p>
              </w:tc>
            </w:tr>
          </w:tbl>
          <w:p>
            <w:pPr>
              <w:pStyle w:val="Normal"/>
              <w:ind w:left="459" w:hanging="4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) agravo=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) apelação=</w:t>
                  </w:r>
                </w:p>
              </w:tc>
            </w:tr>
          </w:tbl>
          <w:p>
            <w:pPr>
              <w:pStyle w:val="Normal"/>
              <w:ind w:left="459" w:hanging="4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=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+b)</w:t>
            </w:r>
          </w:p>
        </w:tc>
      </w:tr>
      <w:tr>
        <w:trPr>
          <w:trHeight w:val="446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5 - Autos Conclusos para Sentença há mais de 100 dias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6 – Autos Conclusos para Ato Diverso de Sentença há mais de 100 dias*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alo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7 - Data da Conclusão Mais Antiga       ______/______/________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8 – Declaração de Suspeição ou/e Impedimento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9 – Mandados de Prisão Civil a serem cumpridos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73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0 – Presos Cíveis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balo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1 – Processo Mais Antigo Tramitando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a) – Número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b) - Data da Distribuição                ______/______/________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b) - Data da Última Movimentação   ______/______/________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2 – Precatória Mais Antiga Tramitando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a) Número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b) Data da Distribuição                ______/______/________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c) Data da Última Movimentação   _______/______/________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3 – Precatórias Devolvidas no Mês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OTAL= (a+b)</w:t>
            </w:r>
          </w:p>
        </w:tc>
      </w:tr>
      <w:tr>
        <w:trPr>
          <w:trHeight w:val="340" w:hRule="atLeas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a) Citação e Intimação 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b) Outras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3 – Informações ao Tribunal de Justiça (MS, Agravo e HC)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4 – Outras Atividades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 de __________ de _________            Vistos, em ________/_________/__________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____________________________________                      ____________________________________</w:t>
      </w:r>
    </w:p>
    <w:p>
      <w:pPr>
        <w:pStyle w:val="Textodebalo"/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Verdana" w:ascii="Verdana" w:hAnsi="Verdana"/>
          <w:sz w:val="14"/>
          <w:szCs w:val="14"/>
        </w:rPr>
        <w:t>ESCRIVÃO (Ã)</w:t>
        <w:tab/>
        <w:tab/>
        <w:tab/>
        <w:tab/>
        <w:tab/>
        <w:t xml:space="preserve"> JUIZ (A) DE DIREI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b/>
          <w:b/>
          <w:bCs/>
          <w:w w:val="90"/>
          <w:sz w:val="28"/>
          <w:szCs w:val="28"/>
        </w:rPr>
      </w:pPr>
      <w:r>
        <w:rPr>
          <w:rFonts w:cs="Arial" w:ascii="Arial" w:hAnsi="Arial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" w:firstLine="180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5" w:leader="none"/>
        <w:tab w:val="center" w:pos="4419" w:leader="none"/>
        <w:tab w:val="center" w:pos="4819" w:leader="none"/>
        <w:tab w:val="right" w:pos="8838" w:leader="none"/>
      </w:tabs>
      <w:jc w:val="center"/>
      <w:rPr>
        <w:rFonts w:ascii="Arial" w:hAnsi="Arial" w:cs="Arial"/>
        <w:w w:val="90"/>
        <w:sz w:val="2"/>
      </w:rPr>
    </w:pPr>
    <w:r>
      <w:rPr>
        <w:rFonts w:cs="Arial" w:ascii="Arial" w:hAnsi="Arial"/>
        <w:w w:val="90"/>
        <w:sz w:val="2"/>
      </w:rPr>
      <w:object w:dxaOrig="2550" w:dyaOrig="3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2pt;height:65.45pt" filled="f" o:ole="">
          <v:imagedata r:id="rId2" o:title=""/>
        </v:shape>
        <o:OLEObject Type="Embed" ProgID="" ShapeID="ole_rId1" DrawAspect="Content" ObjectID="_788634680" r:id="rId1"/>
      </w:object>
    </w:r>
  </w:p>
  <w:p>
    <w:pPr>
      <w:pStyle w:val="Header"/>
      <w:jc w:val="center"/>
      <w:rPr>
        <w:rFonts w:ascii="Arial" w:hAnsi="Arial" w:cs="Arial"/>
        <w:w w:val="90"/>
        <w:sz w:val="32"/>
        <w:szCs w:val="32"/>
      </w:rPr>
    </w:pPr>
    <w:r>
      <w:rPr>
        <w:rFonts w:cs="Arial" w:ascii="Arial" w:hAnsi="Arial"/>
        <w:w w:val="90"/>
        <w:sz w:val="32"/>
        <w:szCs w:val="32"/>
      </w:rPr>
      <w:t>PODER JUDICIÁRIO DO ESTADO DO TOCANTINS</w:t>
    </w:r>
  </w:p>
  <w:p>
    <w:pPr>
      <w:pStyle w:val="Header"/>
      <w:jc w:val="center"/>
      <w:rPr>
        <w:rFonts w:ascii="Arial" w:hAnsi="Arial" w:cs="Arial"/>
        <w:b/>
        <w:b/>
        <w:w w:val="90"/>
        <w:sz w:val="28"/>
        <w:szCs w:val="28"/>
      </w:rPr>
    </w:pPr>
    <w:r>
      <w:rPr>
        <w:rFonts w:cs="Arial" w:ascii="Arial" w:hAnsi="Arial"/>
        <w:b/>
        <w:w w:val="90"/>
        <w:sz w:val="28"/>
        <w:szCs w:val="28"/>
      </w:rPr>
      <w:t>CORREGEDORIA-GERAL DA JUSTIÇA</w:t>
    </w:r>
  </w:p>
  <w:p>
    <w:pPr>
      <w:pStyle w:val="Header"/>
      <w:jc w:val="center"/>
      <w:rPr>
        <w:rFonts w:ascii="Arial" w:hAnsi="Arial" w:cs="Arial"/>
        <w:w w:val="90"/>
        <w:sz w:val="20"/>
        <w:szCs w:val="20"/>
      </w:rPr>
    </w:pPr>
    <w:r>
      <w:rPr>
        <w:rFonts w:cs="Arial" w:ascii="Arial" w:hAnsi="Arial"/>
        <w:w w:val="90"/>
        <w:sz w:val="20"/>
        <w:szCs w:val="20"/>
      </w:rPr>
      <w:t>Av. Teotônio Segurado, Quadra 602 Sul, ACSU-SE 60, Conj. 01, Lote 16, Plano Diretor Sul, Centro -</w:t>
    </w:r>
  </w:p>
  <w:p>
    <w:pPr>
      <w:pStyle w:val="Header"/>
      <w:jc w:val="center"/>
      <w:rPr/>
    </w:pPr>
    <w:r>
      <w:rPr>
        <w:rFonts w:cs="Arial" w:ascii="Arial" w:hAnsi="Arial"/>
        <w:w w:val="90"/>
        <w:sz w:val="20"/>
        <w:szCs w:val="20"/>
      </w:rPr>
      <w:t>Palmas - Tocantins - CEP: 77.022-002 - Fone: (63) 3218-4351 – Fax: 3218-4350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w w:val="90"/>
          <w:sz w:val="20"/>
          <w:szCs w:val="20"/>
        </w:rPr>
        <w:t>http://www.tj.to.gov.br/corregedoria</w:t>
      </w:r>
    </w:hyperlink>
    <w:r>
      <w:rPr>
        <w:rFonts w:cs="Arial" w:ascii="Arial" w:hAnsi="Arial"/>
        <w:w w:val="90"/>
        <w:sz w:val="20"/>
        <w:szCs w:val="20"/>
      </w:rPr>
      <w:t xml:space="preserve"> - e-mail: </w:t>
    </w:r>
    <w:hyperlink r:id="rId4">
      <w:r>
        <w:rPr>
          <w:rStyle w:val="InternetLink"/>
          <w:rFonts w:cs="Arial" w:ascii="Arial" w:hAnsi="Arial"/>
          <w:w w:val="90"/>
          <w:sz w:val="20"/>
          <w:szCs w:val="20"/>
        </w:rPr>
        <w:t>corregedoria@tj.to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7" w:hanging="3172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557"/>
      <w:jc w:val="both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07" w:hanging="3172"/>
      <w:outlineLvl w:val="3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rFonts w:ascii="Verdana" w:hAnsi="Verdana" w:cs="Arial"/>
      <w:b/>
      <w:iCs/>
      <w:sz w:val="24"/>
      <w:szCs w:val="24"/>
      <w:effect w:val="blinkBackground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67" w:firstLine="1461"/>
    </w:pPr>
    <w:rPr>
      <w:sz w:val="28"/>
      <w:szCs w:val="20"/>
    </w:rPr>
  </w:style>
  <w:style w:type="paragraph" w:styleId="TextBodyIndent">
    <w:name w:val="Body Text Indent"/>
    <w:basedOn w:val="Normal"/>
    <w:pPr>
      <w:ind w:left="3060" w:hanging="360"/>
      <w:jc w:val="both"/>
    </w:pPr>
    <w:rPr>
      <w:rFonts w:ascii="Tahoma" w:hAnsi="Tahoma" w:cs="Tahoma"/>
      <w:i/>
      <w:iCs/>
      <w:sz w:val="26"/>
    </w:rPr>
  </w:style>
  <w:style w:type="paragraph" w:styleId="Recuodecorpodetexto2">
    <w:name w:val="Recuo de corpo de texto 2"/>
    <w:basedOn w:val="Normal"/>
    <w:qFormat/>
    <w:pPr>
      <w:ind w:left="567" w:firstLine="2133"/>
      <w:jc w:val="both"/>
    </w:pPr>
    <w:rPr>
      <w:rFonts w:ascii="Tahoma" w:hAnsi="Tahoma" w:cs="Tahoma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3pt">
    <w:name w:val="Normal + 13 pt"/>
    <w:basedOn w:val="Normal"/>
    <w:qFormat/>
    <w:pPr>
      <w:spacing w:lineRule="atLeast" w:line="240"/>
      <w:jc w:val="both"/>
    </w:pPr>
    <w:rPr>
      <w:sz w:val="26"/>
      <w:szCs w:val="20"/>
    </w:rPr>
  </w:style>
  <w:style w:type="paragraph" w:styleId="TextosemFormatao">
    <w:name w:val="Texto sem Formatação"/>
    <w:basedOn w:val="Normal"/>
    <w:qFormat/>
    <w:pPr>
      <w:ind w:firstLine="2835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o">
    <w:name w:val="Seção"/>
    <w:qFormat/>
    <w:pPr>
      <w:widowControl/>
      <w:bidi w:val="0"/>
      <w:jc w:val="center"/>
    </w:pPr>
    <w:rPr>
      <w:rFonts w:ascii="Verdana" w:hAnsi="Verdana" w:eastAsia="Times New Roman" w:cs="Verdana"/>
      <w:b/>
      <w:bCs/>
      <w:color w:val="auto"/>
      <w:sz w:val="14"/>
      <w:szCs w:val="14"/>
      <w:u w:val="single"/>
      <w:lang w:val="pt-BR" w:bidi="ar-SA" w:eastAsia="zh-CN"/>
    </w:rPr>
  </w:style>
  <w:style w:type="paragraph" w:styleId="TABELA">
    <w:name w:val="TABELA"/>
    <w:basedOn w:val="Normal"/>
    <w:qFormat/>
    <w:pPr>
      <w:jc w:val="center"/>
    </w:pPr>
    <w:rPr>
      <w:rFonts w:ascii="Arial" w:hAnsi="Arial" w:cs="Arial"/>
      <w:b/>
      <w:bCs/>
      <w:sz w:val="18"/>
      <w:szCs w:val="1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tj.to.gov.br/corregedoria" TargetMode="External"/><Relationship Id="rId4" Type="http://schemas.openxmlformats.org/officeDocument/2006/relationships/hyperlink" Target="mailto:corregedoria@tj.t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23:00Z</dcterms:created>
  <dc:creator>tjto</dc:creator>
  <dc:description/>
  <cp:keywords/>
  <dc:language>en-US</dc:language>
  <cp:lastModifiedBy>tjto</cp:lastModifiedBy>
  <cp:lastPrinted>2010-04-12T09:25:00Z</cp:lastPrinted>
  <dcterms:modified xsi:type="dcterms:W3CDTF">2010-04-15T18:23:00Z</dcterms:modified>
  <cp:revision>2</cp:revision>
  <dc:subject/>
  <dc:title>Processo nº:</dc:title>
</cp:coreProperties>
</file>